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31185;&amp;#32959;&amp;#30244;&amp;#22522;&amp;#22240;&amp;#26816;&amp;#279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31185;&amp;#32959;&amp;#30244;&amp;#22522;&amp;#22240;&amp;#26816;&amp;#279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31185;&amp;#32959;&amp;#30244;&amp;#22522;&amp;#22240;&amp;#26816;&amp;#279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6.html"&gt;http://www.cction.com/report/202011/19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span&gt;&lt;/div&gt;&lt;div&gt;&lt;span style="font-size: small;"&gt;&amp;nbsp; &amp;nbsp;&amp;#20840;&amp;#29699;&amp;#26377;&amp;#36817; 1/6 &amp;#30340;&amp;#27515;&amp;#20129;&amp;#26159;&amp;#30001;&amp;#30284;&amp;#30151;&amp;#36896;&amp;#25104;&amp;#30340;&amp;#12290;&amp;#12298;2015 &amp;#20840;&amp;#29699;&amp;#30284;&amp;#30151;&amp;#32479;&amp;#35745;&amp;#12299;&amp;#25968;&amp;#25454;&amp;#26174;&amp;#31034;&amp;#65292; 2012 &amp;#24180;&amp;#20840;&amp;#29699;&amp;#26032;&amp;#22686;&amp;#32422; 1410 &amp;#19975;&amp;#20363;&amp;#30284;&amp;#30151;&amp;#30149;&amp;#20363;&amp;#65292;&amp;#30284;&amp;#30151;&amp;#27515;&amp;#20129;&amp;#20154;&amp;#25968;&amp;#36798; 820 &amp;#19975;&amp;#12290;&amp;#39044;&amp;#35745;&amp;#21040; 2025 &amp;#24180;&amp;#65292;&amp;#20840;&amp;#29699;&amp;#27599;&amp;#24180;&amp;#26032;&amp;#22686;&amp;#30284;&amp;#30151;&amp;#30149;&amp;#20363;&amp;#25968;&amp;#23558;&amp;#39640;&amp;#36798; 2449 &amp;#19975;&amp;#20363;&amp;#12290;&lt;/span&gt;&lt;/div&gt;&lt;div align="center"&gt;&lt;span style="font-size: small;"&gt;&amp;#20840;&amp;#29699;&amp;#32959;&amp;#30244;&amp;#26032;&amp;#21457;&amp;#21644;&amp;#27515;&amp;#20129;&amp;#20154;&amp;#25968;&amp;#36880;&amp;#24180;&amp;#22686;&amp;#21152;&amp;#65288;&amp;#21333;&amp;#20301;&amp;#65306;&amp;#19975;&amp;#20154;&amp;#65289;&lt;/span&gt;&lt;/div&gt;&lt;div align="center"&gt;&lt;span style="font-size: small;"&gt;&lt;img src="/sitedata/resource/images/202011/20201109142223_m.png" excmsresource="resource:36118:m:1:/sitedata/resource/images/202011/20201109142223_m.png" alt="" /&gt;&lt;/span&gt;&lt;/div&gt;&lt;div&gt;&lt;span style="font-size: small;"&gt;&amp;nbsp; &amp;nbsp;&amp;#26080;&amp;#35770;&amp;#20174;&amp;#21457;&amp;#30149;&amp;#29575;&amp;#36824;&amp;#26159;&amp;#27515;&amp;#20129;&amp;#29575;&amp;#26469;&amp;#30475;&amp;#65292;&amp;#32954;&amp;#30284;&amp;#37117;&amp;#39640;&amp;#23621;&amp;#27036;&amp;#39318;&amp;#65292;&amp;#25104;&amp;#20026;&amp;#20005;&amp;#37325;&amp;#23041;&amp;#32961;&amp;#20154;&amp;#20204;&amp;#29983;&amp;#21629;&amp;#20581;&amp;#24247;&amp;#30340;&amp;#24694;&amp;#24615;&amp;#32959;&amp;#30244;&amp;#12290;&amp;#32954;&amp;#30284;&amp;#21487;&amp;#20998;&amp;#20026;&amp;#23567;&amp;#32454;&amp;#32990;&amp;#32954;&amp;#30284;&amp;#65288;SCLC&amp;#65289;&amp;#21644;&amp;#38750;&amp;#23567;&amp;#32454;&amp;#32990;&amp;#32954;&amp;#30284;&amp;#65288;NSCLC&amp;#65289;&amp;#20854;&amp;#20013;&amp;#38750;&amp;#23567;&amp;#32454;&amp;#32990;&amp;#32954;&amp;#30284;&amp;#21344;&amp;#25454;&amp;#32954;&amp;#30284;&amp;#30340;&amp;#32477;&amp;#22823;&amp;#37096;&amp;#20998;&amp;#65292;&amp;#32780;&amp;#38750;&amp;#23567;&amp;#32454;&amp;#32990;&amp;#32954;&amp;#30284;&amp;#20013;&amp;#21448;&amp;#32454;&amp;#20998;&amp;#20026;&amp;#33146;&amp;#30284;&amp;#12289;&amp;#40158;&amp;#30284;&amp;#21644;&amp;#22823;&amp;#32454;&amp;#32990;&amp;#30284;&amp;#31561;&amp;#22810;&amp;#31181;&amp;#12290;&amp;#25454;&amp;#32479;&amp;#35745;&amp;#65292;&amp;#38750;&amp;#23567;&amp;#32454;&amp;#32990;&amp;#32954;&amp;#30284;&amp;#26368;&amp;#20026;&amp;#24120;&amp;#35265;&amp;#65307;&amp;#25454;&amp;#30740;&amp;#31350;&amp;#34920;&amp;#26126;&amp;#38750;&amp;#23567;&amp;#32454;&amp;#32990;&amp;#32954;&amp;#30284;&amp;#32422;&amp;#21344;&amp;#32954;&amp;#30284;&amp;#24635;&amp;#25968;&amp;#30340;80%-85%&amp;#65292;&amp;#19996;&amp;#20122;&amp;#38750;&amp;#23567;&amp;#32454;&amp;#32990;&amp;#32954;&amp;#30284;&amp;#24739;&amp;#32773;&amp;#31361;&amp;#21464;&amp;#31867;&amp;#22411;&amp;#20013;EGFR&amp;#31361;&amp;#21464;&amp;#29575;&amp;#26368;&amp;#39640;&amp;#65292;&amp;#36798;40%-55%&amp;#65292;&amp;#20854;&amp;#27425;&amp;#26159;KRAS&amp;#31361;&amp;#21464;8%-10%&amp;#12289;ALK&amp;#37325;&amp;#25490;3%-5%&amp;#12289;ROS1&amp;#37325;&amp;#25490;2%-3%&amp;#12289;RET&amp;#37325;&amp;#25490;1%-2%&amp;#12289;HER2&amp;#31361;&amp;#21464;2%-3%&amp;#31561;&amp;#65292;&amp;#23545;&amp;#20110;&amp;#25935;&amp;#24863;&amp;#31361;&amp;#21464;&amp;#30340;NSCLC&amp;#65292;&amp;#23567;&amp;#20998;&amp;#23376;&amp;#38774;&amp;#21521;&amp;#33647;&amp;#20026;&amp;#19968;&amp;#32447;&amp;#27835;&amp;#30103;&amp;#26041;&amp;#26696;&amp;#12290;2014&amp;#24180;&amp;#25105;&amp;#22269;&amp;#26032;&amp;#22686;&amp;#32954;&amp;#30284;&amp;#24739;&amp;#32773;&amp;#36798;78&amp;#19975;&amp;#20154;&amp;#24038;&amp;#21491;,&amp;#20854;&amp;#20013;&amp;#38750;&amp;#23567;&amp;#32454;&amp;#32990;&amp;#32954;&amp;#30284;&amp;#24739;&amp;#32773;&amp;#32422;&amp;#20026;64&amp;#19975;&amp;#20154;&amp;#65292;EGFR&amp;#31361;&amp;#21464;&amp;#24341;&amp;#36215;&amp;#30340;&amp;#32954;&amp;#30284;&amp;#24739;&amp;#32773;&amp;#32422;&amp;#20026;29&amp;#19975;&amp;#20154;&amp;#12290;&amp;#24182;&amp;#19988;&amp;#20174;&amp;#32954;&amp;#30284;&amp;#21457;&amp;#30149;&amp;#29575;&amp;#20197;&amp;#21450;&amp;#25105;&amp;#22269;&amp;#20154;&amp;#21475;&amp;#22522;&amp;#25968;&amp;#26469;&amp;#30475;&amp;#65292;&amp;#25105;&amp;#22269;&amp;#27599;&amp;#24180;&amp;#26032;&amp;#22686;&amp;#32954;&amp;#30284;&amp;#24739;&amp;#32773;&amp;#20154;&amp;#25968;&amp;#24182;&amp;#27809;&amp;#26377;&amp;#19979;&amp;#38477;&amp;#30340;&amp;#36235;&amp;#21183;&amp;#65292;&amp;#20445;&amp;#23432;&amp;#35745;&amp;#31639;2014&amp;#24180;&amp;#20043;&amp;#21518;&amp;#33267;&amp;#23569;&amp;#21644;2014&amp;#24180;&amp;#35745;&amp;#31639;&amp;#30340;&amp;#25968;&amp;#25454;&amp;#30456;&amp;#24403;&amp;#12290;&lt;/span&gt;&lt;/div&gt;&lt;div align="center"&gt;&lt;span style="font-size: small;"&gt;&amp;#25105;&amp;#22269;&amp;#30284;&amp;#30151;&amp;#21457;&amp;#30149;&amp;#29575;TOP10&amp;#65288;&amp;#21457;&amp;#30149;&amp;#20154;&amp;#25968;/10&amp;#19975;&amp;#65289;&lt;/span&gt;&lt;/div&gt;&lt;div align="center"&gt;&lt;span style="font-size: small;"&gt;&lt;img src="/sitedata/resource/images/202011/20201109142224_m.png" excmsresource="resource:36119:m:1:/sitedata/resource/images/202011/2020110914222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919;&amp;#31185;&amp;#32959;&amp;#30244;&amp;#22522;&amp;#22240;&amp;#26816;&amp;#27979;&lt;/b&gt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2919;&amp;#31185;&amp;#32959;&amp;#30244;&amp;#22522;&amp;#22240;&amp;#26816;&amp;#27979;&amp;#34892;&amp;#19994;&amp;#24066;&amp;#22330;&amp;#21457;&amp;#23637;&amp;#29615;&amp;#22659;&amp;#12289;&amp;#22919;&amp;#31185;&amp;#32959;&amp;#30244;&amp;#22522;&amp;#22240;&amp;#26816;&amp;#27979;&amp;#25972;&amp;#20307;&amp;#36816;&amp;#34892;&amp;#24577;&amp;#21183;&amp;#31561;&amp;#65292;&amp;#25509;&amp;#30528;&amp;#20998;&amp;#26512;&amp;#20102;&amp;#20013;&amp;#22269;&amp;#22919;&amp;#31185;&amp;#32959;&amp;#30244;&amp;#22522;&amp;#22240;&amp;#26816;&amp;#27979;&amp;#34892;&amp;#19994;&amp;#24066;&amp;#22330;&amp;#36816;&amp;#34892;&amp;#30340;&amp;#29616;&amp;#29366;&amp;#65292;&amp;#28982;&amp;#21518;&amp;#20171;&amp;#32461;&amp;#20102;&amp;#22919;&amp;#31185;&amp;#32959;&amp;#30244;&amp;#22522;&amp;#22240;&amp;#26816;&amp;#27979;&amp;#24066;&amp;#22330;&amp;#31454;&amp;#20105;&amp;#26684;&amp;#23616;&amp;#12290;&amp;#38543;&amp;#21518;&amp;#65292;&amp;#25253;&amp;#21578;&amp;#23545;&amp;#22919;&amp;#31185;&amp;#32959;&amp;#30244;&amp;#22522;&amp;#22240;&amp;#26816;&amp;#27979;&amp;#20570;&amp;#20102;&amp;#37325;&amp;#28857;&amp;#20225;&amp;#19994;&amp;#32463;&amp;#33829;&amp;#29366;&amp;#20917;&amp;#20998;&amp;#26512;&amp;#65292;&amp;#26368;&amp;#21518;&amp;#20998;&amp;#26512;&amp;#20102;&amp;#20013;&amp;#22269;&amp;#22919;&amp;#31185;&amp;#32959;&amp;#30244;&amp;#22522;&amp;#22240;&amp;#26816;&amp;#27979;&amp;#34892;&amp;#19994;&amp;#21457;&amp;#23637;&amp;#36235;&amp;#21183;&amp;#19982;&amp;#25237;&amp;#36164;&amp;#39044;&amp;#27979;&amp;#12290;&amp;#24744;&amp;#33509;&amp;#24819;&amp;#23545;&amp;#22919;&amp;#31185;&amp;#32959;&amp;#30244;&amp;#22522;&amp;#22240;&amp;#26816;&amp;#27979;&amp;#20135;&amp;#19994;&amp;#26377;&amp;#20010;&amp;#31995;&amp;#32479;&amp;#30340;&amp;#20102;&amp;#35299;&amp;#25110;&amp;#32773;&amp;#24819;&amp;#25237;&amp;#36164;&amp;#20013;&amp;#22269;&amp;#22919;&amp;#31185;&amp;#32959;&amp;#3024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919;&amp;#31185;&amp;#32959;&amp;#30244;&lt;/b&gt;&lt;/span&gt;&lt;b&gt;&lt;a href="http://www.cction.com/report/202008/183045.html"&gt;&lt;span style="font-size: small;"&gt;&amp;#22522;&amp;#22240;&amp;#26816;&amp;#27979;&lt;/span&gt;&lt;/a&gt;&lt;/b&gt;&lt;span style="font-size: small;"&gt;&lt;b&gt;&amp;#20135;&amp;#19994;&amp;#27010;&amp;#36848;&lt;/b&gt;&lt;/span&gt;&lt;/div&gt;&lt;div&gt;&lt;span style="font-size: small;"&gt;&amp;#31532;.&amp;#19968;&amp;#33410; &amp;#22919;&amp;#31185;&amp;#32959;&amp;#30244;&amp;#22522;&amp;#22240;&amp;#26816;&amp;#27979;&amp;#23450;&amp;#20041;&amp;#21644;&amp;#20998;&amp;#31867;&lt;/span&gt;&lt;/div&gt;&lt;div&gt;&lt;span style="font-size: small;"&gt;&amp;#31532;&amp;#20108;&amp;#33410; &amp;#22919;&amp;#31185;&amp;#32959;&amp;#30244;&amp;#22522;&amp;#22240;&amp;#26816;&amp;#27979;&amp;#34892;&amp;#19994;&amp;#29305;&amp;#28857;&lt;/span&gt;&lt;/div&gt;&lt;div&gt;&lt;span style="font-size: small;"&gt;&amp;#31532;&amp;#19977;&amp;#33410; &amp;#22919;&amp;#31185;&amp;#32959;&amp;#30244;&amp;#22522;&amp;#22240;&amp;#26816;&amp;#27979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013;&amp;#22269;&amp;#22919;&amp;#31185;&amp;#32959;&amp;#30244;&amp;#22522;&amp;#22240;&amp;#26816;&amp;#27979;&amp;#34892;&amp;#19994;&amp;#36816;&amp;#34892;&amp;#29615;&amp;#22659;&amp;#20998;&amp;#26512;&lt;/b&gt;&lt;/span&gt;&lt;/div&gt;&lt;div&gt;&lt;span style="font-size: small;"&gt;&amp;#31532;.&amp;#19968;&amp;#33410; &amp;#20013;&amp;#22269;&amp;#22919;&amp;#31185;&amp;#32959;&amp;#30244;&amp;#22522;&amp;#22240;&amp;#26816;&amp;#27979;&amp;#36816;&amp;#34892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2919;&amp;#31185;&amp;#32959;&amp;#30244;&amp;#22522;&amp;#22240;&amp;#26816;&amp;#27979;&amp;#20135;&amp;#19994;&amp;#25919;&amp;#31574;&amp;#29615;&amp;#22659;&amp;#20998;&amp;#26512;&lt;/span&gt;&lt;/div&gt;&lt;div&gt;&lt;span style="font-size: small;"&gt;&amp;#19968;&amp;#12289;&amp;#22919;&amp;#31185;&amp;#32959;&amp;#30244;&amp;#22522;&amp;#22240;&amp;#26816;&amp;#27979;&amp;#34892;&amp;#19994;&amp;#30417;&amp;#31649;&amp;#20307;&amp;#21046;&lt;/span&gt;&lt;/div&gt;&lt;div&gt;&lt;span style="font-size: small;"&gt;&amp;#20108;&amp;#12289;&amp;#22919;&amp;#31185;&amp;#32959;&amp;#30244;&amp;#22522;&amp;#22240;&amp;#26816;&amp;#27979;&amp;#34892;&amp;#19994;&amp;#20027;&amp;#35201;&amp;#27861;&amp;#35268;&lt;/span&gt;&lt;/div&gt;&lt;div&gt;&lt;span style="font-size: small;"&gt;&amp;#19977;&amp;#12289;&amp;#20027;&amp;#35201;&amp;#22919;&amp;#31185;&amp;#32959;&amp;#30244;&amp;#22522;&amp;#22240;&amp;#26816;&amp;#27979;&amp;#20135;&amp;#19994;&amp;#25919;&amp;#31574;&lt;/span&gt;&lt;/div&gt;&lt;div&gt;&lt;span style="font-size: small;"&gt;&amp;#31532;&amp;#19977;&amp;#33410; &amp;#20013;&amp;#22269;&amp;#22919;&amp;#31185;&amp;#32959;&amp;#30244;&amp;#22522;&amp;#22240;&amp;#26816;&amp;#27979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 &lt;/b&gt;&lt;b&gt;&amp;#22269;&amp;#38469;&amp;#22919;&amp;#31185;&amp;#32959;&amp;#30244;&amp;#22522;&amp;#22240;&amp;#26816;&amp;#27979;&amp;#34892;&amp;#19994;&amp;#21457;&amp;#23637;&amp;#24577;&amp;#21183;&amp;#20998;&amp;#26512;&lt;/b&gt;&lt;/span&gt;&lt;/div&gt;&lt;div&gt;&lt;span style="font-size: small;"&gt;&amp;#31532;.&amp;#19968;&amp;#33410; &amp;#22269;&amp;#38469;&amp;#22919;&amp;#31185;&amp;#32959;&amp;#30244;&amp;#22522;&amp;#22240;&amp;#26816;&amp;#27979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22919;&amp;#31185;&amp;#32959;&amp;#30244;&amp;#22522;&amp;#22240;&amp;#26816;&amp;#27979;&amp;#24066;&amp;#22330;&amp;#29616;&amp;#29366;&lt;/span&gt;&lt;/div&gt;&lt;div&gt;&lt;span style="font-size: small;"&gt;&amp;#31532;&amp;#19977;&amp;#33410; &amp;#22269;&amp;#38469;&amp;#22919;&amp;#31185;&amp;#32959;&amp;#30244;&amp;#22522;&amp;#22240;&amp;#26816;&amp;#27979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2919;&amp;#31185;&amp;#32959;&amp;#30244;&amp;#22522;&amp;#22240;&amp;#26816;&amp;#27979;&amp;#34892;&amp;#19994;&amp;#21457;&amp;#23637;&amp;#27010;&amp;#36848;&lt;/b&gt;&lt;/span&gt;&lt;/div&gt;&lt;div align="center"&gt;&lt;span style="font-size: small;"&gt;&amp;#25105;&amp;#22269;&amp;#22899;&amp;#24615;&amp;#30284;&amp;#30151;&amp;#21457;&amp;#30149;&amp;#29575;TOP10&amp;#65288;&amp;#21457;&amp;#30149;&amp;#20154;&amp;#25968;/10&amp;#19975;&amp;#65289;&lt;/span&gt;&lt;/div&gt;&lt;div align="center"&gt;&lt;span style="font-size: small;"&gt;&lt;img src="/sitedata/resource/images/202011/20201109142224da_m.png" excmsresource="resource:36120:m:1:/sitedata/resource/images/202011/20201109142224da_m.png" alt="" /&gt;&lt;/span&gt;&lt;/div&gt;&lt;div&gt;&lt;span style="font-size: small;"&gt;&amp;#31532;.&amp;#19968;&amp;#33410; 2014-2019&amp;#24180;&amp;#20013;&amp;#22269;&amp;#22919;&amp;#31185;&amp;#32959;&amp;#30244;&amp;#22522;&amp;#22240;&amp;#26816;&amp;#27979;&amp;#34892;&amp;#19994;&amp;#35268;&amp;#27169;&amp;#24773;&amp;#20917;&lt;/span&gt;&lt;/div&gt;&lt;div&gt;&lt;span style="font-size: small;"&gt;&amp;#19968;&amp;#12289;&amp;#22919;&amp;#31185;&amp;#32959;&amp;#30244;&amp;#22522;&amp;#22240;&amp;#26816;&amp;#27979;&amp;#34892;&amp;#19994;&amp;#24066;&amp;#22330;&amp;#35268;&amp;#27169;&amp;#29366;&amp;#20917;&lt;/span&gt;&lt;/div&gt;&lt;div&gt;&lt;span style="font-size: small;"&gt;&amp;#20108;&amp;#12289;&amp;#22919;&amp;#31185;&amp;#32959;&amp;#30244;&amp;#22522;&amp;#22240;&amp;#26816;&amp;#27979;&amp;#34892;&amp;#19994;&amp;#21333;&amp;#20301;&amp;#35268;&amp;#27169;&amp;#29366;&amp;#20917;&lt;/span&gt;&lt;/div&gt;&lt;div&gt;&lt;span style="font-size: small;"&gt;&amp;#19977;&amp;#12289;&amp;#22919;&amp;#31185;&amp;#32959;&amp;#30244;&amp;#22522;&amp;#22240;&amp;#26816;&amp;#27979;&amp;#34892;&amp;#19994;&amp;#20154;&amp;#21592;&amp;#35268;&amp;#27169;&amp;#29366;&amp;#20917;&lt;/span&gt;&lt;/div&gt;&lt;div&gt;&lt;span style="font-size: small;"&gt;&amp;#31532;&amp;#20108;&amp;#33410; 2014-2019&amp;#24180;&amp;#20013;&amp;#22269;&amp;#22919;&amp;#31185;&amp;#32959;&amp;#30244;&amp;#22522;&amp;#22240;&amp;#26816;&amp;#27979;&amp;#34892;&amp;#19994;&amp;#36130;&amp;#21153;&amp;#33021;&amp;#21147;&amp;#20998;&amp;#26512;&lt;/span&gt;&lt;/div&gt;&lt;div&gt;&lt;span style="font-size: small;"&gt;&amp;#19968;&amp;#12289;&amp;#22919;&amp;#31185;&amp;#32959;&amp;#30244;&amp;#22522;&amp;#22240;&amp;#26816;&amp;#27979;&amp;#34892;&amp;#19994;&amp;#30408;&amp;#21033;&amp;#33021;&amp;#21147;&amp;#20998;&amp;#26512;&lt;/span&gt;&lt;/div&gt;&lt;div&gt;&lt;span style="font-size: small;"&gt;&amp;#20108;&amp;#12289;&amp;#22919;&amp;#31185;&amp;#32959;&amp;#30244;&amp;#22522;&amp;#22240;&amp;#26816;&amp;#27979;&amp;#34892;&amp;#19994;&amp;#20607;&amp;#20538;&amp;#33021;&amp;#21147;&amp;#20998;&amp;#26512;&lt;/span&gt;&lt;/div&gt;&lt;div&gt;&lt;span style="font-size: small;"&gt;&amp;#19977;&amp;#12289;&amp;#22919;&amp;#31185;&amp;#32959;&amp;#30244;&amp;#22522;&amp;#22240;&amp;#26816;&amp;#27979;&amp;#34892;&amp;#19994;&amp;#33829;&amp;#36816;&amp;#33021;&amp;#21147;&amp;#20998;&amp;#26512;&lt;/span&gt;&lt;/div&gt;&lt;div&gt;&lt;span style="font-size: small;"&gt;&amp;#22235;&amp;#12289;&amp;#22919;&amp;#31185;&amp;#32959;&amp;#30244;&amp;#22522;&amp;#22240;&amp;#26816;&amp;#27979;&amp;#34892;&amp;#19994;&amp;#21457;&amp;#23637;&amp;#33021;&amp;#21147;&amp;#20998;&amp;#26512;&lt;/span&gt;&lt;/div&gt;&lt;div&gt;&lt;span style="font-size: small;"&gt;&amp;#31532;&amp;#19977;&amp;#33410; 2014-2019&amp;#24180;&amp;#20013;&amp;#22269;&amp;#22919;&amp;#31185;&amp;#32959;&amp;#30244;&amp;#22522;&amp;#22240;&amp;#26816;&amp;#27979;&amp;#34892;&amp;#19994;&amp;#28909;&amp;#28857;&amp;#21160;&amp;#24577;&lt;/span&gt;&lt;/div&gt;&lt;div&gt;&lt;span style="font-size: small;"&gt;&amp;#31532;&amp;#22235;&amp;#33410; 2019&amp;#24180;&amp;#20013;&amp;#22269;&amp;#22919;&amp;#31185;&amp;#32959;&amp;#30244;&amp;#22522;&amp;#22240;&amp;#26816;&amp;#27979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&amp;#22919;&amp;#31185;&amp;#32959;&amp;#30244;&amp;#22522;&amp;#22240;&amp;#26816;&amp;#27979;&amp;#34892;&amp;#19994;&amp;#37325;&amp;#28857;&amp;#22320;&amp;#21306;&amp;#24066;&amp;#22330;&amp;#35843;&amp;#30740;&lt;/b&gt;&lt;/span&gt;&lt;/div&gt;&lt;div&gt;&lt;span style="font-size: small;"&gt;&amp;#31532;.&amp;#19968;&amp;#33410; 2014-2019&amp;#24180;&amp;#20013;&amp;#22269;&amp;#22919;&amp;#31185;&amp;#32959;&amp;#30244;&amp;#22522;&amp;#22240;&amp;#26816;&amp;#27979;&amp;#34892;&amp;#19994;&amp;#37325;&amp;#28857;&amp;#22478;&amp;#24066;&amp;#31454;&amp;#20105;&amp;#20998;&amp;#26512;&lt;/span&gt;&lt;/div&gt;&lt;div&gt;&lt;span style="font-size: small;"&gt;&amp;#19968;&amp;#12289;&amp;#21271;&amp;#20140;&amp;#22320;&amp;#21306;&amp;#22919;&amp;#31185;&amp;#32959;&amp;#30244;&amp;#22522;&amp;#22240;&amp;#26816;&amp;#27979;&amp;#34892;&amp;#19994;&amp;#21457;&amp;#23637;&amp;#29616;&amp;#29366;&amp;#21450;&amp;#29305;&amp;#28857;&lt;/span&gt;&lt;/div&gt;&lt;div&gt;&lt;span style="font-size: small;"&gt;&amp;#20108;&amp;#12289;&amp;#19978;&amp;#28023;&amp;#22320;&amp;#21306;&amp;#22919;&amp;#31185;&amp;#32959;&amp;#30244;&amp;#22522;&amp;#22240;&amp;#26816;&amp;#27979;&amp;#21457;&amp;#23637;&amp;#29616;&amp;#29366;&amp;#21450;&amp;#29305;&amp;#28857;&lt;/span&gt;&lt;/div&gt;&lt;div&gt;&lt;span style="font-size: small;"&gt;&amp;#19977;&amp;#12289;&amp;#24191;&amp;#24030;&amp;#22320;&amp;#21306;&amp;#22919;&amp;#31185;&amp;#32959;&amp;#30244;&amp;#22522;&amp;#22240;&amp;#26816;&amp;#27979;&amp;#21457;&amp;#23637;&amp;#29616;&amp;#29366;&amp;#21450;&amp;#29305;&amp;#28857;&lt;/span&gt;&lt;/div&gt;&lt;div&gt;&lt;span style="font-size: small;"&gt;&amp;#22235;&amp;#12289;&amp;#28145;&amp;#22323;&amp;#22320;&amp;#21306;&amp;#22919;&amp;#31185;&amp;#32959;&amp;#30244;&amp;#22522;&amp;#22240;&amp;#26816;&amp;#27979;&amp;#21457;&amp;#23637;&amp;#29616;&amp;#29366;&amp;#21450;&amp;#29305;&amp;#28857;&lt;/span&gt;&lt;/div&gt;&lt;div&gt;&lt;span style="font-size: small;"&gt;&amp;#31532;&amp;#20108;&amp;#33410; 2014-2019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919;&amp;#31185;&amp;#32959;&amp;#30244;&amp;#22522;&amp;#22240;&amp;#26816;&amp;#27979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2919;&amp;#31185;&amp;#32959;&amp;#30244;&amp;#22522;&amp;#22240;&amp;#26816;&amp;#27979;&amp;#34892;&amp;#19994;&amp;#20215;&amp;#26684;&amp;#22238;&amp;#39038;&lt;/span&gt;&lt;/div&gt;&lt;div&gt;&lt;span style="font-size: small;"&gt;&amp;#31532;&amp;#20108;&amp;#33410; &amp;#22269;&amp;#20869;&amp;#22919;&amp;#31185;&amp;#32959;&amp;#30244;&amp;#22522;&amp;#22240;&amp;#26816;&amp;#27979;&amp;#34892;&amp;#19994;&amp;#20215;&amp;#26684;&amp;#36208;&amp;#21183;&amp;#39044;&amp;#27979;&lt;/span&gt;&lt;/div&gt;&lt;div&gt;&lt;span style="font-size: small;"&gt;&amp;#31532;&amp;#19977;&amp;#33410; &amp;#22269;&amp;#20869;&amp;#22919;&amp;#31185;&amp;#32959;&amp;#30244;&amp;#22522;&amp;#22240;&amp;#26816;&amp;#2797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919;&amp;#31185;&amp;#32959;&amp;#30244;&amp;#22522;&amp;#22240;&amp;#26816;&amp;#27979;&amp;#34892;&amp;#19994;&amp;#32454;&amp;#20998;&amp;#24066;&amp;#22330;&amp;#35843;&amp;#30740;&amp;#20998;&amp;#26512;&lt;/b&gt;&lt;/span&gt;&lt;/div&gt;&lt;div&gt;&lt;span style="font-size: small;"&gt;&amp;#31532;.&amp;#19968;&amp;#33410; &amp;#22919;&amp;#31185;&amp;#32959;&amp;#30244;&amp;#22522;&amp;#22240;&amp;#26816;&amp;#27979;&amp;#34892;&amp;#19994;&amp;#32454;&amp;#20998;&amp;#24066;&amp;#22330;&amp;#65288;&amp;#1996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22919;&amp;#31185;&amp;#32959;&amp;#30244;&amp;#22522;&amp;#22240;&amp;#26816;&amp;#27979;&amp;#34892;&amp;#19994;&amp;#32454;&amp;#20998;&amp;#24066;&amp;#22330;&amp;#65288;&amp;#2010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919;&amp;#31185;&amp;#32959;&amp;#30244;&amp;#22522;&amp;#22240;&amp;#26816;&amp;#27979;&amp;#34892;&amp;#19994;&amp;#23458;&amp;#25143;&amp;#35843;&amp;#30740;&lt;/b&gt;&lt;/span&gt;&lt;/div&gt;&lt;div&gt;&lt;span style="font-size: small;"&gt;&amp;#19968;&amp;#12289;&amp;#22919;&amp;#31185;&amp;#32959;&amp;#30244;&amp;#22522;&amp;#22240;&amp;#26816;&amp;#2797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3458;&amp;#25143;&amp;#20559;&amp;#22909;&amp;#35843;&amp;#26597;&lt;/span&gt;&lt;/div&gt;&lt;div&gt;&lt;span style="font-size: small;"&gt;&amp;#20108;&amp;#12289;&amp;#23458;&amp;#25143;&amp;#23545;&amp;#22919;&amp;#31185;&amp;#32959;&amp;#30244;&amp;#22522;&amp;#22240;&amp;#26816;&amp;#27979;&amp;#21697;&amp;#29260;&amp;#30340;&amp;#39318;&amp;#35201;&amp;#35748;&amp;#30693;&amp;#28192;&amp;#36947;&lt;/span&gt;&lt;/div&gt;&lt;div&gt;&lt;span style="font-size: small;"&gt;&amp;#19977;&amp;#12289;&amp;#22919;&amp;#31185;&amp;#32959;&amp;#30244;&amp;#22522;&amp;#22240;&amp;#26816;&amp;#27979;&amp;#21697;&amp;#29260;&amp;#24544;&amp;#35802;&amp;#24230;&amp;#35843;&amp;#26597;&lt;/span&gt;&lt;/div&gt;&lt;div&gt;&lt;span style="font-size: small;"&gt;&amp;#22235;&amp;#12289;&amp;#22919;&amp;#31185;&amp;#32959;&amp;#30244;&amp;#22522;&amp;#22240;&amp;#26816;&amp;#27979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2919;&amp;#31185;&amp;#32959;&amp;#30244;&amp;#22522;&amp;#22240;&amp;#26816;&amp;#27979;&amp;#34892;&amp;#19994;&amp;#31454;&amp;#20105;&amp;#26684;&amp;#23616;&amp;#20998;&amp;#26512;&lt;/b&gt;&lt;/span&gt;&lt;/div&gt;&lt;div&gt;&lt;span style="font-size: small;"&gt;&amp;#31532;.&amp;#19968;&amp;#33410; 2017-2019&amp;#24180;&amp;#22919;&amp;#31185;&amp;#32959;&amp;#30244;&amp;#22522;&amp;#22240;&amp;#26816;&amp;#27979;&amp;#34892;&amp;#19994;&amp;#38598;&amp;#20013;&amp;#24230;&amp;#20998;&amp;#26512;&lt;/span&gt;&lt;/div&gt;&lt;div&gt;&lt;span style="font-size: small;"&gt;&amp;#19968;&amp;#12289;&amp;#22919;&amp;#31185;&amp;#32959;&amp;#30244;&amp;#22522;&amp;#22240;&amp;#26816;&amp;#27979;&amp;#24066;&amp;#22330;&amp;#38598;&amp;#20013;&amp;#24230;&amp;#20998;&amp;#26512;&lt;/span&gt;&lt;/div&gt;&lt;div&gt;&lt;span style="font-size: small;"&gt;&amp;#20108;&amp;#12289;&amp;#22919;&amp;#31185;&amp;#32959;&amp;#30244;&amp;#22522;&amp;#22240;&amp;#26816;&amp;#27979;&amp;#20225;&amp;#19994;&amp;#38598;&amp;#20013;&amp;#24230;&amp;#20998;&amp;#26512;&lt;/span&gt;&lt;/div&gt;&lt;div&gt;&lt;span style="font-size: small;"&gt;&amp;#31532;&amp;#20108;&amp;#33410; 2017-2019&amp;#24180;&amp;#22919;&amp;#31185;&amp;#32959;&amp;#30244;&amp;#22522;&amp;#22240;&amp;#26816;&amp;#27979;&amp;#34892;&amp;#19994;&amp;#31454;&amp;#20105;&amp;#26684;&amp;#23616;&amp;#20998;&amp;#26512;&lt;/span&gt;&lt;/div&gt;&lt;div&gt;&lt;span style="font-size: small;"&gt;&amp;#19968;&amp;#12289;&amp;#22919;&amp;#31185;&amp;#32959;&amp;#30244;&amp;#22522;&amp;#22240;&amp;#26816;&amp;#27979;&amp;#34892;&amp;#19994;&amp;#31454;&amp;#20105;&amp;#31574;&amp;#30053;&amp;#20998;&amp;#26512;&lt;/span&gt;&lt;/div&gt;&lt;div&gt;&lt;span style="font-size: small;"&gt;&amp;#20108;&amp;#12289;&amp;#22919;&amp;#31185;&amp;#32959;&amp;#30244;&amp;#22522;&amp;#22240;&amp;#26816;&amp;#27979;&amp;#34892;&amp;#19994;&amp;#31454;&amp;#20105;&amp;#26684;&amp;#23616;&amp;#23637;&amp;#26395;&lt;/span&gt;&lt;/div&gt;&lt;div&gt;&lt;span style="font-size: small;"&gt;&amp;#19977;&amp;#12289;&amp;#25105;&amp;#22269;&amp;#22919;&amp;#31185;&amp;#32959;&amp;#30244;&amp;#22522;&amp;#22240;&amp;#26816;&amp;#27979;&amp;#24066;&amp;#22330;&amp;#31454;&amp;#20105;&amp;#36235;&amp;#21183;&lt;/span&gt;&lt;/div&gt;&lt;div&gt;&lt;span style="font-size: small;"&gt;&amp;nbsp;&lt;/span&gt;&lt;/div&gt;&lt;div&gt;&lt;span style="font-size: small;"&gt;&lt;b&gt;&amp;#31532;&amp;#21313;&amp;#31456; &lt;/b&gt;&lt;b&gt;&amp;#20013;&amp;#22269;&amp;#22919;&amp;#31185;&amp;#32959;&amp;#30244;&amp;#22522;&amp;#22240;&amp;#26816;&amp;#27979;&amp;#34892;&amp;#19994;&amp;#37325;&amp;#28857;&amp;#20225;&amp;#19994;&amp;#21457;&amp;#23637;&amp;#35843;&amp;#30740;&lt;/b&gt;&lt;/span&gt;&lt;/div&gt;&lt;div&gt;&lt;span style="font-size: small;"&gt;&amp;#31532;.&amp;#19968;&amp;#33410; &amp;#37325;&amp;#28857;&amp;#20225;&amp;#19994;&amp;#65288;&amp;#1996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 &amp;#37325;&amp;#28857;&amp;#20225;&amp;#19994;&amp;#65288;&amp;#2010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 &amp;#37325;&amp;#28857;&amp;#20225;&amp;#19994;&amp;#65288;&amp;#1997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2235;&amp;#33410; &amp;#37325;&amp;#28857;&amp;#20225;&amp;#19994;&amp;#65288;&amp;#2223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16;&amp;#33410; &amp;#37325;&amp;#28857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5;&amp;#33410; &amp;#37325;&amp;#28857;&amp;#20225;&amp;#19994;&amp;#65288;&amp;#2084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919;&amp;#31185;&amp;#32959;&amp;#30244;&amp;#22522;&amp;#22240;&amp;#26816;&amp;#27979;&amp;#24066;&amp;#22330;&amp;#39044;&amp;#27979;&amp;#21450;&amp;#21457;&amp;#23637;&amp;#24314;&amp;#35758;&lt;/b&gt;&lt;/span&gt;&lt;/div&gt;&lt;div&gt;&lt;span style="font-size: small;"&gt;&amp;#31532;.&amp;#19968;&amp;#33410; 2021-2027&amp;#24180;&amp;#20013;&amp;#22269;&amp;#22919;&amp;#31185;&amp;#32959;&amp;#30244;&amp;#22522;&amp;#22240;&amp;#26816;&amp;#27979;&amp;#24066;&amp;#22330;&amp;#39044;&amp;#27979;&amp;#20998;&amp;#26512;&lt;/span&gt;&lt;/div&gt;&lt;div&gt;&lt;span style="font-size: small;"&gt;&amp;#19968;&amp;#12289;&amp;#20013;&amp;#22269;&amp;#22919;&amp;#31185;&amp;#32959;&amp;#30244;&amp;#22522;&amp;#22240;&amp;#26816;&amp;#27979;&amp;#34892;&amp;#19994;&amp;#24066;&amp;#22330;&amp;#35268;&amp;#27169;&amp;#39044;&amp;#27979;&lt;/span&gt;&lt;/div&gt;&lt;div&gt;&lt;span style="font-size: small;"&gt;&amp;#20108;&amp;#12289;&amp;#20013;&amp;#22269;&amp;#22919;&amp;#31185;&amp;#32959;&amp;#30244;&amp;#22522;&amp;#22240;&amp;#26816;&amp;#27979;&amp;#34892;&amp;#19994;&amp;#21457;&amp;#23637;&amp;#21069;&amp;#26223;&amp;#23637;&amp;#26395;&lt;/span&gt;&lt;/div&gt;&lt;div&gt;&lt;span style="font-size: small;"&gt;&amp;#31532;&amp;#20108;&amp;#33410; 2021-2027&amp;#24180;&amp;#20013;&amp;#22269;&amp;#22919;&amp;#31185;&amp;#32959;&amp;#30244;&amp;#22522;&amp;#22240;&amp;#26816;&amp;#27979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1-2027&amp;#24180;&amp;#20013;&amp;#22269;&amp;#22919;&amp;#31185;&amp;#32959;&amp;#30244;&amp;#22522;&amp;#22240;&amp;#26816;&amp;#27979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22919;&amp;#31185;&amp;#32959;&amp;#30244;&amp;#22522;&amp;#22240;&amp;#26816;&amp;#27979;&amp;#34892;&amp;#19994;&amp;#25237;&amp;#36164;&amp;#30340;&amp;#24314;&amp;#35758;&amp;#21450;&amp;#35266;&amp;#28857;()&lt;/b&gt;&lt;/span&gt;&lt;/div&gt;&lt;div&gt;&lt;span style="font-size: small;"&gt;&amp;#31532;.&amp;#19968;&amp;#33410; &amp;#22919;&amp;#31185;&amp;#32959;&amp;#30244;&amp;#22522;&amp;#22240;&amp;#26816;&amp;#27979;&amp;#34892;&amp;#19994;&amp;#25237;&amp;#36164;&amp;#25928;&amp;#30410;&amp;#20998;&amp;#26512;&lt;/span&gt;&lt;/div&gt;&lt;div&gt;&lt;span style="font-size: small;"&gt;&amp;#31532;&amp;#20108;&amp;#33410; &amp;#22919;&amp;#31185;&amp;#32959;&amp;#30244;&amp;#22522;&amp;#22240;&amp;#26816;&amp;#2797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2919;&amp;#31185;&amp;#32959;&amp;#30244;&amp;#22522;&amp;#22240;&amp;#26816;&amp;#27979;&amp;#34892;&amp;#19994;&amp;#24212;&amp;#23545;&amp;#31574;&amp;#30053;&lt;/span&gt;&lt;/div&gt;&lt;div&gt;&lt;span style="font-size: small;"&gt;&amp;#31532;&amp;#22235;&amp;#33410;&amp;#22919;&amp;#31185;&amp;#32959;&amp;#30244;&amp;#22522;&amp;#22240;&amp;#26816;&amp;#27979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6.html"&gt;http://www.cction.com/report/202011/19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